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880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/>
          <w:color w:val="000000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32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利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方正小标宋简体"/>
          <w:color w:val="000000"/>
          <w:kern w:val="0"/>
          <w:sz w:val="44"/>
          <w:szCs w:val="44"/>
        </w:rPr>
        <w:t>吴忠市利通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方正小标宋简体"/>
          <w:color w:val="000000"/>
          <w:kern w:val="0"/>
          <w:sz w:val="44"/>
          <w:szCs w:val="44"/>
        </w:rPr>
        <w:t>关于印发《吴忠市利通区推动全域旅游发展三年行动计划（</w:t>
      </w: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  <w:t>2021-2023</w:t>
      </w:r>
      <w:r>
        <w:rPr>
          <w:rFonts w:ascii="Times New Roman" w:hAnsi="Times New Roman" w:cs="Times New Roman" w:eastAsia="方正小标宋_GBK;方正小标宋简体"/>
          <w:color w:val="000000"/>
          <w:kern w:val="0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民政府，政府各部门，各人民团体、直属事业单位，区属驻利各单位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吴忠市利通区推动全域旅游发展三年行动计划（</w:t>
      </w:r>
      <w:r>
        <w:rPr>
          <w:rFonts w:eastAsia="仿宋_GB2312" w:cs="Times New Roman" w:ascii="Times New Roman" w:hAnsi="Times New Roman"/>
          <w:sz w:val="32"/>
          <w:szCs w:val="32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</w:rPr>
        <w:t>年）》已经区政府研究同意，现印发给你们，请结合实际认真贯彻执行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firstLine="38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13"/>
          <w:sz w:val="32"/>
          <w:szCs w:val="32"/>
        </w:rPr>
        <w:t>吴忠市利通区人民政府办公室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吴忠市利通区推动全域旅游发展三年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1-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16"/>
        <w:textAlignment w:val="auto"/>
        <w:rPr>
          <w:rFonts w:cs="Times New Roman"/>
          <w:color w:val="000000"/>
          <w:spacing w:val="-11"/>
          <w:kern w:val="0"/>
          <w:szCs w:val="32"/>
        </w:rPr>
      </w:pPr>
      <w:r>
        <w:rPr>
          <w:rFonts w:cs="Times New Roman"/>
          <w:color w:val="000000"/>
          <w:spacing w:val="-6"/>
          <w:kern w:val="0"/>
          <w:szCs w:val="32"/>
        </w:rPr>
        <w:t>按照区委、区政府决策部署，为推动文化旅游业高质量发</w:t>
      </w:r>
      <w:r>
        <w:rPr>
          <w:rFonts w:cs="Times New Roman"/>
          <w:color w:val="000000"/>
          <w:spacing w:val="-11"/>
          <w:kern w:val="0"/>
          <w:szCs w:val="32"/>
        </w:rPr>
        <w:t>展，加快全域旅游示范区创建工作，结合实际，制定本行动计划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w w:val="100"/>
          <w:szCs w:val="32"/>
        </w:rPr>
      </w:pPr>
      <w:r>
        <w:rPr>
          <w:rFonts w:ascii="Times New Roman" w:hAnsi="Times New Roman" w:cs="Times New Roman"/>
          <w:b w:val="false"/>
          <w:color w:val="000000"/>
          <w:spacing w:val="-6"/>
          <w:w w:val="100"/>
          <w:szCs w:val="32"/>
        </w:rPr>
        <w:t>一、发展目标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w w:val="100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w w:val="100"/>
          <w:szCs w:val="32"/>
        </w:rPr>
        <w:t>以创建国家级全域旅游示范区为抓手，高标准建设一批特色旅游产品，持续提升旅游产品能级、旅游服务品质和旅游品牌影响力，推动旅游业多元化、品牌化、高端化、集约化发展，将利通打造成为集美食体验、乡村休闲、生态观光、产业研学为一体的西部知名的休闲度假目的地，宁夏特色美食消费体验地、银川都市圈乡村旅游首选地。力争到</w:t>
      </w:r>
      <w:r>
        <w:rPr>
          <w:rFonts w:eastAsia="仿宋_GB2312" w:cs="Times New Roman" w:ascii="Times New Roman" w:hAnsi="Times New Roman"/>
          <w:b w:val="false"/>
          <w:w w:val="100"/>
          <w:kern w:val="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w w:val="100"/>
          <w:szCs w:val="32"/>
        </w:rPr>
        <w:t>年，旅游总收入达</w:t>
      </w:r>
      <w:r>
        <w:rPr>
          <w:rFonts w:eastAsia="仿宋_GB2312" w:cs="Times New Roman" w:ascii="Times New Roman" w:hAnsi="Times New Roman"/>
          <w:b w:val="false"/>
          <w:w w:val="100"/>
          <w:kern w:val="2"/>
          <w:szCs w:val="32"/>
        </w:rPr>
        <w:t>1.26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w w:val="100"/>
          <w:szCs w:val="32"/>
        </w:rPr>
        <w:t>亿元；游客量达</w:t>
      </w:r>
      <w:r>
        <w:rPr>
          <w:rFonts w:eastAsia="仿宋_GB2312" w:cs="Times New Roman" w:ascii="Times New Roman" w:hAnsi="Times New Roman"/>
          <w:b w:val="false"/>
          <w:w w:val="100"/>
          <w:kern w:val="2"/>
          <w:szCs w:val="32"/>
        </w:rPr>
        <w:t>254.02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w w:val="100"/>
          <w:szCs w:val="32"/>
        </w:rPr>
        <w:t>万人次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6"/>
          <w:w w:val="100"/>
          <w:szCs w:val="32"/>
        </w:rPr>
      </w:pPr>
      <w:r>
        <w:rPr>
          <w:rFonts w:ascii="Times New Roman" w:hAnsi="Times New Roman" w:cs="Times New Roman"/>
          <w:b w:val="false"/>
          <w:color w:val="000000"/>
          <w:spacing w:val="-6"/>
          <w:w w:val="100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生态优先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以生态资源保护为先导，严格践行黄河流域生态保护和高质量发展先行区的重要目标，把利通区生态优势转化为产业优势，全面推进利通区生态文明示范区建设，形成以环境资源可持续利用为基础的文旅经济发展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创新引领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创新技术手段，将先进信息技术运用到产业规划、行业管理和游客服务中，引导科学的规划目标设定和规划决策。构建创新的资源观、市场观、要素观和产业观，推动旅游业从资源驱动和低水平要素驱动向创新驱动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融合发展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加强旅游与文化、体育、农业、工业、水利、交通、商业等相关产业和行业的融合，拓展旅游发展空间，开发旅游新产品、新业态和新模式，创造旅游消费新热点，增加旅游消费市场有效供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示范带动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以旅游产业集聚区、乡村振兴样板区建设为示范引领，通过示范村镇、示范项目树立标杆，挖掘和激活旅游价值，培育和丰富休闲业态，以点带面，上下联动，实现全域发展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6"/>
          <w:w w:val="100"/>
          <w:szCs w:val="32"/>
        </w:rPr>
      </w:pPr>
      <w:r>
        <w:rPr>
          <w:rFonts w:ascii="Times New Roman" w:hAnsi="Times New Roman" w:cs="Times New Roman"/>
          <w:b w:val="false"/>
          <w:color w:val="000000"/>
          <w:spacing w:val="-6"/>
          <w:w w:val="100"/>
          <w:szCs w:val="32"/>
        </w:rPr>
        <w:t>三、主要任务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旅游平台创建工程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进黄河国家文化公园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以苦水河沿线为核心，加快推进景观提升、基础设施建设和文旅项目开发建设，深度挖掘黄河文化的时代价值，保护、传承、弘扬黄河文化、红色文化、农耕文化、水利文化，重点建设慢行道、观景平台、休闲驿站、景观绿化亮化等旅游公共服务设施，实现景观提升，丰富休闲运动和产业功能。牛家坊作为黄河文化重要载体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推进游客服务中心、吴吃堡、阳光沙滩和水上娱乐等项目建设，打造集民俗体验、生态观光、休闲度假于一体的民俗体验区。推进石佛寺村传统村落保护与开发建设，持续完善新华桥村、白寺滩村、沟台村等文旅基础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金银滩镇、古城镇、上桥镇、东塔寺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工业信息化和商务局、自然资源局、住房城乡建设和交通局、水务局、农业农村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创建高等级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优质景区，整体推动旅游景区从传统观光型向复合功能、集聚发展转变。启动牛家坊、强家老醋文化养生园、红山河工业旅游观光园创建国家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级旅游景区；灵芝生态园创建国家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级旅游景区。力争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年，创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级旅游景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金积镇、古城镇、上桥镇、东塔寺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工业信息化和商务局、农业农村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打造省级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1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整合苦水河沿线乡村旅游资源，拓展乡村休闲度假等功能，打造产品多样、业态丰富、服务优质的省级旅游度假区。对照旅游度假区等级划分标准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(GBT26358-2010)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进一步完善游客接待、旅游购物、生态停车场、旅游厕所等基础设施，推进区域内景观改造和环境整治，提升导览系统和服务水平，拓展娱乐健身、休闲采摘、团建研学等服务功能。依托已有乡村旅游基础，以轻体量开发为主，引进创新业态产品，提升民宿服务品质。挖掘特色文化，推进文创商品开发，形成旅游产品多样化、休闲度假品质高、游客接待容量大、旅游服务品质优，具有一定影响力和辐射带动作用的省级旅游度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1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金银滩镇、扁担沟镇、古城镇、上桥镇、东塔寺乡、郭家桥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吴忠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1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工业信息化和商务局、自然资源局、吴忠市生态环境局利通分局、住房城乡建设和交通局、农业农村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建设现代服务业集聚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加快推进牛家坊现代服务业集聚区建设，实施游客接待中心、黄河文化展示馆、吴吃堡等项目，引进特色餐饮、旅游商品销售、非遗民俗文化展示、手工技艺制作等；继续打造观光农业、休闲采摘、阳光沙滩、水上娱乐等功能区。定期举办桃花节、荷花节、农民丰收节等节庆活动，持续扩大宣传影响力，不断延长产业链、提升价值链、完善利益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上桥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改局、工信和商务局、自然资源局、农业农村局、住房城乡建设和交通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培育旅游核心吸引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不断加强乡村旅游基础设施建设，完善旅游配套服务功能，提高旅游接待质量水平，引导郭家桥乡山水沟村、金积镇大庙桥村、金银滩镇沟台村积极申报创建宁夏特色旅游村；支持海军生态农家园、林枫生态园、灵芝生态园、沟台人家、依林小镇、丫丫农庄等申报创建五星级乡村旅游示范点。力争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年，新增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个宁夏特色旅游村，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个五星级乡村旅游示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金积镇、金银滩镇、扁担沟镇、古城镇、上桥镇、郭家桥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吴忠林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自然资源局、农业农村局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精品项目建设工程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提升城市美食休闲街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依托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两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街四广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特色餐饮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，打造城市美食体验核心区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举办早茶文化节等特色活动，早茶地标城市辐射效应逐步凸显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支持特色餐饮名店、优质精品民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、主题酒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开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线上接单，全方位推广利通文旅、利通优品，广泛宣传利通美食地图，做靓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游在宁夏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吃在吴忠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味在利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培育宁夏观光夜市，推动光耀美食街、中华美食街、万达金街积极引进全国知名餐饮品牌，拓展餐饮业态、丰富菜品种类，打响旅游观光夜市品牌。鼓励街区、餐饮名店积极发展网红经济，在城区布局“网红餐厅”、“网红街区”等网红体验店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积极申报光耀美食街创建自治区级旅游休闲街区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围绕金龙广场打造农富基地，形成宁夏农特产品特色集市，切实推动宁夏特产走出去，扩大知名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8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8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农业农村局、文化旅游体育广电局、综合执法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古城镇、上桥镇、东塔寺乡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打造苦水河乡村民宿聚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聚焦苦水河沿线打造一批特色民宿聚落，重点打造河边院子、青葱年华等沿苦水河流域民宿集群；围绕团建、娱乐、健身等需求，开发主题民宿和特色民宿，创新“民宿管家”托管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服务，引进专业团队和技术人才，加强人员培训，提升服务品质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金银滩镇、扁担沟镇、古城镇、上桥镇、东塔寺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工业信息化和商务局、农业农村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打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val="en"/>
        </w:rPr>
        <w:t>磨精品旅游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线路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深入开展消费扩容升级行动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整合景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 w:eastAsia="zh-CN"/>
        </w:rPr>
        <w:t>景点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、乡村旅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 w:eastAsia="zh-CN"/>
        </w:rPr>
        <w:t>示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点、工业旅游点等资源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 w:eastAsia="zh-CN"/>
        </w:rPr>
        <w:t>，围绕“田园、文化、美食、研学”等主题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打磨乡村休闲游、工业体验游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精品线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进一步完善旅游基础设施，优化游览路线，增设体验项目，配备专职导游，提升服务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发展富硒康养度假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打造富硒产品体验基地、烽火墩富硒苹果产业村、富硒苹果科普体验地，形成一批富硒品牌产品。以健康产业园为核心，积极引进中医药研创企业，发展休闲康养度假等业态。推进星级宾馆创建，提升红宝、锦都、晧旺佳、宏泰、卡撒等宾馆酒店提档升级，力争创建三星级以上宾馆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家。积极引进品牌连锁酒店和主题酒店落地建设，增强旅游服务接待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住房城乡建设和交通局、农业农村局、市场监督管理局利通区分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培育乡村休闲体验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大力发展乡村运动休闲业态。建设苦水河沿线休闲绿道、慢行、骑行道、休闲驿站等，打造乡村休闲旅游运动长廊。优化乡村运动产品，引导海军生态农家园、林枫生态园提升设施水平、改进娱乐业态，打造运动拓展训练基地。积极引入乡村自驾营地体验项目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新建自驾车营地，配套停车场、厕所、餐饮、烧烤、亲子娱乐等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金银滩镇、扁担沟镇、古城镇、东塔寺乡、郭家桥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农业农村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培育时尚网红打卡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依托现有城市综合体、特色街区、旅游景点等，通过文化特色包装设计，对流动摊点、自助消费终端等消费“微空间”进行提升改造，打造大众喜闻乐见的“打卡地”。出台专项政策，以城市营销视角借助短视频等时下流行的新型线上媒介，全面挖掘利通区吃、住、行、游、购、娱等多方面元素，打造“网红餐厅”“网红街区”“网红酒店”“网红购物店”“网红广场”等，塑造新社交时代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游在宁夏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吃在吴忠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味在利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”新名片，创造城市消费新热点。发展夜间经济，城区及重要街区引入灯光秀、观光夜市等夜间娱乐活动，建设夜间景观标识中心，打造夜间集市，延长消费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信和商务局、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委宣传部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发展和改革局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旅游产业融合工程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动“农业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旅游”，培育乡村旅游精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发挥利通生态、绿色、富硒等农业产业优势，强化旅游与农村、农业生产、加工、销售等多方面融合，按照“一村一品”产业发展基本思路，鼓励富硒苹果、大青葡萄、马家湖西瓜等特色农业产业开发旅游产品，增加农产品附加值。依托金龙广场、富硒大厦、电商平台等建设吴忠市农副产品创业孵化、展示展销基地，举办利通品牌农产品展销会、旅游伴手礼及农产品展销专场活动，进一步丰富农产品展示销售业态。大力发展休闲观光体验农业，培育发展一批田园观光型农业庄园、休闲假日农场、田园综合体等类型丰富、功能齐全、物美质优的现代农业庄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18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各涉农乡镇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动“康养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旅游”，延伸康养度假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围绕中医药品、保健品和富硒产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发、加工、展示等，延伸医药种植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健康食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研发等产业链，制定优惠政策，加大健康产业园招商力度，引进有实力、业绩好、口碑佳的大企业入驻，激活健康产业发展活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提升强家老醋文化养生园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功能业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增设游客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中心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打造醋文化展示馆，完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旅游标识系统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丰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醋主题康养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体验项目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康养休闲度假新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区农业农村局、卫生健康局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上桥镇、东塔寺乡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动“工业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旅游”，创新工旅融合业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推广红山河工业旅游观光园模式，以提升产品认知度和企业影响力为目标，深入挖掘关联文化内涵，促进工业与旅游业融合发展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伊利乳业、夏进乳业、强家老醋等具有一定旅游基础的工业企业，建设观光工厂、研学生产线等，开发工业伴手礼，打造旅游商品展示长廊，举办工业旅游论坛、主题展览、娱乐体验等，不断强化工旅融合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教育局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文化旅游体育广电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动“文化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旅游”，建设文旅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聚焦美食和黄河文化，大力推进“文化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打造全域型文旅融合示范区。提升美食文化体验，大力宣传吴忠早茶、国强手抓、杜优素羊杂等特色美食，强化光耀美食街、中华美食街等美食文化载体的体验感。打造特色美食游、黄河游等文化旅游线路，绘制文旅融合地图。推动黄河文化商品开发转化，举办旅游商品设计大赛，对传统物产、美食、文创产品、非遗产品、时尚工艺品等进行设计、包装，开发多品类、高品质的“利通礼物”旅游产品。完善旅游商品购物业态布局，建立线上线下多元的旅游商品销售网络，运用大数据、人工智能等技术发展新零售，打造新型体验型零售样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文化旅游体育广电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动“体育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旅游”，打造休闲运动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融合现有非遗民族运动（木球、武狮）、水上运动（垂钓）、户外运动（徒步、骑行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、滑冰滑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等运动产品，不断创新体旅业态，打造趣味性强、参与度高的体旅产品。培育大众休闲运动，建设体育公园、体育场馆、健身绿道等，配齐体育健身设施，积极推广适合群众广泛参与的运动项目，不断满足群众体育需求。在海军生态农家园、林枫生态园、丫丫农庄等融入亲子活动、夏令营、垂钓比赛、低空飞行、拓展训练等休闲运动，丰富运动产品供给，推进体旅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各涉农乡镇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旅游服务提升工程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健全旅游咨询服务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优化旅游服务中心布局，建设利通区游客接待中心、古城镇新华桥旅游服务站、灵芝生态园、海军生态农家园、依林小镇等旅游咨询点，持续完善旅游中转换乘、自驾停车、汽车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赁等旅游咨询服务功能，满足游客服务需求，提升旅游服务水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自然资源局、住房城乡建设和交通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扁担沟镇、古城镇、上桥镇、东塔寺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吴忠林场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优化旅游交通服务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完善旅游公交体系，增设吴忠市区城市旅游观光巴士。加快推进苦水河沿线骑行、步行道、休闲驿站建设及景观绿化、亮化等。优化停车场布局和管理，改扩建灵芝生态园、中华美食街、山水沟果蔬采摘基地、海军生态农家园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个旅游停车场，提高全区景区（点）、宾馆、酒店、民宿、旅游服务中心（驿站）等涉旅场所停车场的经营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住房城乡建设和交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自然资源局、文化旅游体育广电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进智慧旅游系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积极争取资金，开发建设咨询、导览、导游、导购、导航及分享评价等智能化旅游服务系统。加快智慧景区建设，在牛家坊、红山河工业旅游观光园、吴忠市博物馆等景区和人流量较大的村镇实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、通讯信号、视频监控全覆盖。提高智慧化服务水平，主要旅游消费场所实现在线预订和在线支付，主要旅游区实现刷脸入园、电子门票、智能导游、电子讲解、实时信息推送，实现旅游智慧管理、智慧服务、智慧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各涉农乡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完善全域旅游标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在高速公路出口和主要干道沿线、通景公路节点布局交通标识牌；在游客接待中心、旅游村、乡村旅游示范点等入口设置含有二维码的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域旅游导览图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；在景区景点内部增设含有二维码的景点简介牌；在沿线道路转弯处、水边、台阶等危险地段增设关怀警示牌和应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自然资源局、住房城乡建设和交通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bookmarkStart w:id="0" w:name="_Hlk83296206"/>
      <w:bookmarkEnd w:id="0"/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配套建设旅游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bookmarkStart w:id="1" w:name="_Hlk83296206"/>
      <w:bookmarkEnd w:id="1"/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扎实开展“厕所革命”，新建牛家坊景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级旅游厕所、山水沟蔬果采摘基地Ａ级旅游厕所等；按照“干净、卫生、实用”的标准，提升中华美食街旅游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区住房城乡建设和交通局、农业农村局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各乡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推动文明行业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加强宣传教育，持续开展文明行业创建活动助推文明城市创建，评选文明旅游形象大使。推动文化旅游行业志愿服务，引导旅游消费者文明旅游。推进旅游失信行为记录和不文明行为记录与全市、全区、全国信用信息平台共享，开展联合惩戒，共同创造文明、诚信的旅游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各乡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品牌营销推广工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塑造旅游品牌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树立“舌尖上的宁夏味”全域旅游形象，通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形象版权化、场景化、产品化设计落地，打造文创品牌形象标识。推出“五个一”系列形象推广载体，即一个标识、一句口号、一部宣传片、一套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VI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系统、一组特色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委宣传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研发特色文创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积极推进旅游文创商品的设计研发和宣传推广，设计一套利通土特文创商品。整合八宝茶、牛奶、老醋、牛羊肉、富硒苹果、大青葡萄、西瓜及亚麻籽香油等利通特产，打造“利通礼物”系列文创商品。在利通区游客接待中心打造利通形象文创展陈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委宣传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各乡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举办品牌节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构建“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+1+N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旅游节庆品牌。持续举办中国特色小吃文化节，以光耀美食街为主会场、中华美食街、牛家坊、金龙广场等为分会场，开展系列美食品尝、评选、展销活动。每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月强镇联动举办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年货节、冰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嘉年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等活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策划开展主题鲜明、特色突出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旅游营销活动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形成“一镇一品”。每年主题节庆活动不少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各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委宣传部、区农业农村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加强品牌营销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推进线上全媒体整合，充分利用腾讯、抖音、小红书等自媒体平台，联合携程、驴妈妈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OTA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网站进行多渠道宣传推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加强文旅区域联动合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与银川市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中卫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旅游实现游客互通、资源共享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与青铜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大峡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、镇北堡西部影城、沙坡头等景区进行线路串联和旅行社客源共享合作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积极参加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旅游交易会、展销会等宣传活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邀请省内外媒体记者和旅行商到利通考察旅游景点线路并进行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委宣传部、区工业信息化和商务局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旅游项目招商工程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加强旅游招商项目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以创建国家全域旅游示范区和发展优质旅游为目标，立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区现有旅游产品及周边县市旅游业态现状，包装策划一批可引爆市场，拉动利通区旅游快速突破的“大好高”项目，导入引领市场消费的“专精特新”旅游项目。编制利通区旅游招商手册，整合旅游资源、项目及投资优惠政策，建立项目清单，明确投资重点，积极招引优质项目落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发展和改革局、自然资源局、农业农村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各乡镇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加大旅游精准招商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把旅游招商纳入全区招商整体部署，制定出台相应的招商优惠政策和考核办法，引导区、镇两级形成旅游招商合力，组织小分队招商、专业招商、以商招商等精准招商活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营造旅游招商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浓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工业信息化和商务局、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各乡镇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出台旅游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财政金融政策支持，全面梳理各级支持旅游发展的财政政策、税收扶持政策等，强化政策落地。加大对上争取和区本级财政投入力度，整合各部门涉旅涉农等专项资金，形成全域旅游政策资金保障合力。强化行业要素发展奖励，逐步探索制定发展奖励政策，对旅游吸引物、餐饮、住宿、娱乐、购物、品牌营销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企业培育等方面发展予以旅游专项资金奖励。保障旅游用地供给，遵循国家用地标准，积极保障旅游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业发展用地，结合“点状供地”探索，有效落实旅游重点项目新增建设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：区财政局、自然资源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文化旅游体育广电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</w:rPr>
        <w:t>配合单位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区住房城乡建设和交通局、农业农村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提高思想认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上下要进一步统一思想，充分认识创建全域旅游示范区的重要意义，坚定信念信心，加强组织领导，强化责任措施，确保创建工作压茬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营造浓厚氛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大宣传引导，开展多形式、多渠道、全方位的宣传活动，强化市民群众参与创建意识、旅游形象意识和旅游责任意识，在全社会营造“人人都是旅游形象，处处都是旅游环境”的创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形成创建合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“党政统筹，部门联动，全社会参与”，树牢“一盘棋”的思想，突出重点，统筹推进，细化措施，全面补齐全域旅游发展短板，确保创建工作高效有序，稳步推进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吴忠市利通区推动全域旅游发展三年行动计划任务分解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忠市利通区推动全域旅游发展三年行动计划项目总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方正小标宋简体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Droid Sans Fallbac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;Droid Sans Fallback" w:hAnsi="宋体;Droid Sans Fallback" w:cs="宋体;Droid Sans Fallb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Droid Sans Fallback" w:ascii="宋体;Droid Sans Fallback" w:hAnsi="宋体;Droid Sans Fallbac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;Droid Sans Fallback" w:hAnsi="宋体;Droid Sans Fallback" w:cs="宋体;Droid Sans Fallback"/>
                        <w:sz w:val="24"/>
                        <w:szCs w:val="24"/>
                      </w:rPr>
                    </w:pPr>
                    <w:r>
                      <w:rPr>
                        <w:rFonts w:cs="宋体;Droid Sans Fallback" w:ascii="宋体;Droid Sans Fallback" w:hAnsi="宋体;Droid Sans Fallbac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Droid Sans Fallback" w:ascii="宋体;Droid Sans Fallback" w:hAnsi="宋体;Droid Sans Fallback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37" w:hanging="737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 w:cs="Times New Roman"/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2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center"/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;Droid Sans Fallback" w:hAnsi="宋体;Droid Sans Fallback" w:eastAsia="宋体;Droid Sans Fallback" w:cs="宋体;Droid Sans Fallback"/>
      <w:i w:val="false"/>
      <w:color w:val="FF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;Droid Sans Fallback" w:hAnsi="宋体;Droid Sans Fallback" w:eastAsia="宋体;Droid Sans Fallback" w:cs="宋体;Droid Sans Fallback"/>
      <w:i w:val="false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方正书宋_GBK;方正小标宋简体" w:hAnsi="方正书宋_GBK;方正小标宋简体" w:eastAsia="方正书宋_GBK;方正小标宋简体" w:cs="方正书宋_GBK;方正小标宋简体"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;Droid Sans Fallback" w:hAnsi="宋体;Droid Sans Fallback" w:eastAsia="宋体;Droid Sans Fallback" w:cs="宋体;Droid Sans Fallback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eastAsia="黑体"/>
      <w:b/>
      <w:w w:val="100"/>
      <w:kern w:val="0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列表段落"/>
    <w:basedOn w:val="Normal"/>
    <w:qFormat/>
    <w:pPr>
      <w:numPr>
        <w:ilvl w:val="0"/>
        <w:numId w:val="2"/>
      </w:numPr>
      <w:tabs>
        <w:tab w:val="clear" w:pos="420"/>
        <w:tab w:val="left" w:pos="737" w:leader="none"/>
      </w:tabs>
      <w:outlineLvl w:val="1"/>
    </w:pPr>
    <w:rPr>
      <w:rFonts w:cs="仿宋"/>
    </w:rPr>
  </w:style>
  <w:style w:type="paragraph" w:styleId="1">
    <w:name w:val="表格1"/>
    <w:next w:val="Normal"/>
    <w:qFormat/>
    <w:pPr>
      <w:widowControl/>
      <w:bidi w:val="0"/>
      <w:snapToGrid w:val="false"/>
      <w:spacing w:lineRule="auto" w:line="360"/>
      <w:jc w:val="both"/>
      <w:textAlignment w:val="center"/>
    </w:pPr>
    <w:rPr>
      <w:rFonts w:ascii="仿宋" w:hAnsi="仿宋" w:eastAsia="宋体;Droid Sans Fallback" w:cs="宋体;Droid Sans Fallback"/>
      <w:bCs/>
      <w:color w:val="000000"/>
      <w:kern w:val="2"/>
      <w:sz w:val="21"/>
      <w:szCs w:val="18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43:00Z</dcterms:created>
  <dc:creator>ltq</dc:creator>
  <dc:description/>
  <dc:language>en-US</dc:language>
  <cp:lastModifiedBy>那么近，那么远</cp:lastModifiedBy>
  <cp:lastPrinted>2021-11-10T11:28:00Z</cp:lastPrinted>
  <dcterms:modified xsi:type="dcterms:W3CDTF">2021-11-10T11:5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B86003384249A48438F5AC34854E</vt:lpwstr>
  </property>
  <property fmtid="{D5CDD505-2E9C-101B-9397-08002B2CF9AE}" pid="3" name="KSOProductBuildVer">
    <vt:lpwstr>2052-11.1.0.10702</vt:lpwstr>
  </property>
</Properties>
</file>