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吴忠市利通区卫生健康局监护型救护车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</w:rPr>
        <w:t>NXLB-2021-05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吴忠市利通区卫生健康局监护型救护车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（成交）信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04"/>
        <w:gridCol w:w="3832"/>
        <w:gridCol w:w="1400"/>
        <w:gridCol w:w="1570"/>
      </w:tblGrid>
      <w:tr>
        <w:trPr/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地址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联系电话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标（成交）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州领航汽车贸易有限公司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州市高新技术产业园区编钟大道北端（湖北新东日专用汽车有限公司内）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95555255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36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87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65"/>
        <w:gridCol w:w="1243"/>
        <w:gridCol w:w="3018"/>
        <w:gridCol w:w="832"/>
        <w:gridCol w:w="1482"/>
      </w:tblGrid>
      <w:tr>
        <w:trPr>
          <w:trHeight w:val="449" w:hRule="atLeas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的名称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3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护型救护车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3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LW5033XJHJX6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审专家名单：陈谦（组长）、马俊刚、刘梅花、李东东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采购人代表：高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六、代理服务收费标准及金额：</w:t>
      </w:r>
      <w:r>
        <w:rPr>
          <w:rFonts w:cs="宋体" w:ascii="宋体" w:hAnsi="宋体"/>
          <w:sz w:val="24"/>
          <w:szCs w:val="24"/>
          <w:lang w:val="en-US" w:eastAsia="zh-CN"/>
        </w:rPr>
        <w:t>23096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费标准：参照原国家计委计价格【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1980</w:t>
      </w:r>
      <w:r>
        <w:rPr>
          <w:rFonts w:ascii="宋体" w:hAnsi="宋体" w:cs="宋体"/>
          <w:sz w:val="24"/>
          <w:szCs w:val="24"/>
        </w:rPr>
        <w:t>号文的计算方法按标准收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由中标单位支付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</w:rPr>
        <w:t>公告期限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购人信息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名  称：吴忠市利通区卫生健康局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地  址：</w:t>
      </w:r>
      <w:r>
        <w:rPr>
          <w:rFonts w:ascii="宋体" w:hAnsi="宋体" w:cs="宋体"/>
          <w:sz w:val="24"/>
          <w:szCs w:val="24"/>
          <w:lang w:val="en-US" w:eastAsia="zh-CN"/>
        </w:rPr>
        <w:t>吴忠市利通区吴灵东路（东塔寺乡卫生院西侧）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953189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代理机构信息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名  称：宁夏利邦工程咨询有限公司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地  址：吴忠市利通区金花园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区东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西户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82956301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953-6528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联系方式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采购人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马丽华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9995318952</w:t>
        <w:br/>
        <w:t>   </w:t>
      </w:r>
      <w:r>
        <w:rPr>
          <w:rFonts w:ascii="宋体" w:hAnsi="宋体" w:cs="宋体"/>
          <w:sz w:val="24"/>
          <w:szCs w:val="24"/>
        </w:rPr>
        <w:t>代理机构项目联系人：</w:t>
      </w:r>
      <w:r>
        <w:rPr>
          <w:rFonts w:ascii="宋体" w:hAnsi="宋体" w:cs="宋体"/>
          <w:sz w:val="24"/>
          <w:szCs w:val="24"/>
          <w:lang w:val="en-US" w:eastAsia="zh-CN"/>
        </w:rPr>
        <w:t>杨硕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2956301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953-6528480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7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300" w:after="76"/>
        <w:ind w:left="0" w:right="0" w:firstLine="48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吴忠市利通区卫生健康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300" w:after="76"/>
        <w:ind w:left="0" w:right="0" w:firstLine="52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6:22:51Z</dcterms:created>
  <dc:creator>Lenovo</dc:creator>
  <dc:description/>
  <dc:language>en-US</dc:language>
  <cp:lastModifiedBy>lenovo</cp:lastModifiedBy>
  <dcterms:modified xsi:type="dcterms:W3CDTF">2021-11-02T09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671C4CAD44CDAB6065155A6E4C49E</vt:lpwstr>
  </property>
  <property fmtid="{D5CDD505-2E9C-101B-9397-08002B2CF9AE}" pid="3" name="KSOProductBuildVer">
    <vt:lpwstr>2052-11.1.0.10495</vt:lpwstr>
  </property>
</Properties>
</file>