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6750" cy="26911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东塔寺乡龙二蔬菜市场桥头两侧积存大量垃圾未清理</w:t>
      </w:r>
      <w:r>
        <w:rPr/>
        <w:drawing>
          <wp:inline distT="0" distB="0" distL="0" distR="0">
            <wp:extent cx="4476750" cy="26911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东塔寺乡石佛寺村</w:t>
      </w:r>
      <w:r>
        <w:rPr/>
        <w:t>7</w:t>
      </w:r>
      <w:r>
        <w:rPr/>
        <w:t>队北侧空场地倾倒生活垃圾未清理</w: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4476750" cy="270954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郭家桥乡刘湾村</w:t>
      </w:r>
      <w:r>
        <w:rPr/>
        <w:t>5</w:t>
      </w:r>
      <w:r>
        <w:rPr/>
        <w:t>队沿线垃圾箱清理不及时</w:t>
      </w:r>
      <w:r>
        <w:rPr/>
        <w:drawing>
          <wp:inline distT="0" distB="0" distL="0" distR="0">
            <wp:extent cx="4476750" cy="26523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家桥乡杨岔</w:t>
      </w:r>
      <w:r>
        <w:rPr/>
        <w:t>5</w:t>
      </w:r>
      <w:r>
        <w:rPr/>
        <w:t>队</w:t>
      </w:r>
      <w:r>
        <w:rPr/>
        <w:t>036</w:t>
      </w:r>
      <w:r>
        <w:rPr/>
        <w:t>号南侧旁边沟内倾倒垃圾未清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72923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城镇党家河湾垃圾清理不及时</w:t>
      </w:r>
      <w:r>
        <w:rPr/>
        <w:drawing>
          <wp:inline distT="0" distB="0" distL="0" distR="0">
            <wp:extent cx="4476750" cy="273875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城镇新华桥</w:t>
      </w:r>
      <w:r>
        <w:rPr/>
        <w:t>7</w:t>
      </w:r>
      <w:r>
        <w:rPr/>
        <w:t>队</w:t>
      </w:r>
      <w:r>
        <w:rPr/>
        <w:t>002</w:t>
      </w:r>
      <w:r>
        <w:rPr/>
        <w:t>路边大堆垃圾清理不及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7673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银滩镇复兴学校东侧堆放垃圾杂物严重未清理</w:t>
      </w:r>
      <w:r>
        <w:rPr/>
        <w:drawing>
          <wp:inline distT="0" distB="0" distL="0" distR="0">
            <wp:extent cx="4476750" cy="267144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银滩镇镇区垃圾箱焚烧垃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72923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闸镇韩桥村沿线垃圾清理不及时</w:t>
      </w:r>
      <w:r>
        <w:rPr/>
        <w:drawing>
          <wp:inline distT="0" distB="0" distL="0" distR="0">
            <wp:extent cx="4476750" cy="275653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闸镇高闸村</w:t>
      </w:r>
      <w:r>
        <w:rPr/>
        <w:t>6</w:t>
      </w:r>
      <w:r>
        <w:rPr/>
        <w:t>队积存大量垃圾清理不及时</w:t>
      </w:r>
      <w:r>
        <w:rPr/>
        <w:drawing>
          <wp:inline distT="0" distB="0" distL="0" distR="0">
            <wp:extent cx="4476750" cy="273875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扁担沟镇渠口清真寺南侧倾倒建筑及生活垃圾</w:t>
      </w:r>
      <w:r>
        <w:rPr/>
        <w:drawing>
          <wp:inline distT="0" distB="0" distL="0" distR="0">
            <wp:extent cx="4476750" cy="274701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扁担沟镇同利村空地倾倒垃圾严重、环境卫生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76750" cy="288163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板桥乡巷道村牛场东侧倾倒大量生活垃圾未清理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76750" cy="253809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板桥乡板桥村</w:t>
      </w:r>
      <w:r>
        <w:rPr/>
        <w:t>5</w:t>
      </w:r>
      <w:r>
        <w:rPr/>
        <w:t>队秦渠边倾倒大堆建筑垃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76750" cy="287147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金积镇丁家湾子秦渠边倾倒生活垃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76750" cy="228981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金积镇秦坝关</w:t>
      </w:r>
      <w:r>
        <w:rPr/>
        <w:t>2</w:t>
      </w:r>
      <w:r>
        <w:rPr/>
        <w:t>队垃圾清理不及时，环境卫生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76115" cy="267081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马莲渠乡柴桥村农田焚烧秸秆和杂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76115" cy="273685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马莲渠乡柴桥清真寺南侧渠内沿线倾倒生活垃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76115" cy="264350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上桥镇部分路段垃圾箱烧毁严重，个别垃圾箱垃圾清理不彻底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76115" cy="265239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吴忠林场驾校东侧空场地倾倒大堆垃圾及柴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0" w:equalWidth="true" w:sep="false"/>
      <w:formProt w:val="false"/>
      <w:titlePg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4:00Z</dcterms:created>
  <dc:creator>Sky123.Org</dc:creator>
  <dc:description/>
  <cp:keywords/>
  <dc:language>en-US</dc:language>
  <cp:lastModifiedBy>AutoBVT</cp:lastModifiedBy>
  <dcterms:modified xsi:type="dcterms:W3CDTF">2018-02-12T06:54:00Z</dcterms:modified>
  <cp:revision>2</cp:revision>
  <dc:subject/>
  <dc:title> 东塔寺乡石佛寺村2队空场地积存大量垃圾未清理 东塔寺乡二道桥4队沟坡积存垃圾未清理 郭家桥乡供水站南侧脏乱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