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通区重点文物保护单位名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3"/>
        <w:gridCol w:w="1753"/>
        <w:gridCol w:w="784"/>
        <w:gridCol w:w="2909"/>
        <w:gridCol w:w="2247"/>
      </w:tblGrid>
      <w:tr>
        <w:trPr>
          <w:trHeight w:val="1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护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>
          <w:trHeight w:val="34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建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渠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通区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积镇大庙桥村至郭家桥乡刘湾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道两侧各向外延伸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3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建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渠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通区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闸镇李桥村至郭家桥乡马湾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渠道两侧各向外延伸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15:00Z</dcterms:created>
  <dc:creator>ltq</dc:creator>
  <dc:description/>
  <dc:language>en-US</dc:language>
  <cp:lastModifiedBy>ltq</cp:lastModifiedBy>
  <dcterms:modified xsi:type="dcterms:W3CDTF">2023-08-18T1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