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利通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部门预算公开情况说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预算公开包括四本预算：一般公共财政预算、政府性基金预算、国有资本经营预算和社会保险基金预算。按照吴忠市、利通区财政管理体制划分，利通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口径预算编制为一般公共财政预算，政府性基金预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只有提前下达专项转移支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没有国有资本经营预算和社会保险基金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8:00Z</dcterms:created>
  <dc:creator>微软用户</dc:creator>
  <dc:description/>
  <cp:keywords/>
  <dc:language>en-US</dc:language>
  <cp:lastModifiedBy>ltqczj1</cp:lastModifiedBy>
  <dcterms:modified xsi:type="dcterms:W3CDTF">2020-01-13T03:00:00Z</dcterms:modified>
  <cp:revision>28</cp:revision>
  <dc:subject/>
  <dc:title/>
</cp:coreProperties>
</file>