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利通区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公开情况说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预算公开包括四本预算：一般公共财政预算、政府性基金预算、国有资本经营预算和社会保险基金预算。按照吴忠市、利通区财政管理体制划分，利通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口径预算编制为一般公共财政预算，没有政府性基金预算、国有资本经营预算和社会保险基金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8:00Z</dcterms:created>
  <dc:creator>微软用户</dc:creator>
  <dc:description/>
  <cp:keywords/>
  <dc:language>en-US</dc:language>
  <cp:lastModifiedBy>微软用户</cp:lastModifiedBy>
  <dcterms:modified xsi:type="dcterms:W3CDTF">2018-01-10T03:32:00Z</dcterms:modified>
  <cp:revision>26</cp:revision>
  <dc:subject/>
  <dc:title/>
</cp:coreProperties>
</file>