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吴忠市利通区</w:t>
      </w:r>
      <w:r>
        <w:rPr>
          <w:rFonts w:ascii="方正小标宋_GBK" w:hAnsi="方正小标宋_GBK" w:eastAsia="方正小标宋_GBK"/>
          <w:kern w:val="0"/>
          <w:sz w:val="40"/>
          <w:szCs w:val="40"/>
        </w:rPr>
        <w:t>机关事务管理</w:t>
      </w:r>
      <w:r>
        <w:rPr>
          <w:rFonts w:ascii="方正小标宋_GBK" w:hAnsi="方正小标宋_GBK" w:eastAsia="方正小标宋_GBK"/>
          <w:kern w:val="0"/>
          <w:sz w:val="40"/>
          <w:szCs w:val="40"/>
          <w:lang w:eastAsia="zh-CN"/>
        </w:rPr>
        <w:t>中心</w:t>
      </w: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财政拨款支出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财政拨款基本支出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“三公”经费支出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政府性基金预算财政拨款支出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部门收入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部门支出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利通区机关事务管理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方正小标宋_GBK" w:cs="宋体"/>
          <w:b/>
          <w:b/>
          <w:bCs/>
          <w:kern w:val="0"/>
          <w:sz w:val="32"/>
          <w:szCs w:val="32"/>
        </w:rPr>
      </w:pPr>
      <w:r>
        <w:rPr>
          <w:rFonts w:eastAsia="方正小标宋_GBK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详细介绍本部门（单位）工作职能。 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后勤贯彻执行有关法律、法规、规章和方针、政策；拟订事务管理工作和集中接待工作的有关规章、制度、规划、方案并组织实施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公共机构节能降耗工作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规定和授权负责区委、政府办公区及会务中心国有资产和房产的综合管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区委、政府办公区和会务中心内办公用房、车库、道路、水、电、暖、通信、管网等公共设施的规划、建设维修和综合管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区委、政府办公区和会务中心内的环境卫生、绿化和安全保卫工作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管理四套班子领导公寓及机关食堂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四套班子的公务接待服务工作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利通区举行的大型活动接待工作的策划、组织和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机关公务用车的管理、维修和调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对本部门（单位）及所属预算单位构成进行详细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15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/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</w:t>
      </w:r>
      <w:r>
        <w:rPr>
          <w:rFonts w:ascii="仿宋_GB2312" w:hAnsi="仿宋_GB2312" w:cs="仿宋_GB2312" w:eastAsia="仿宋_GB2312"/>
          <w:sz w:val="32"/>
          <w:szCs w:val="32"/>
        </w:rPr>
        <w:t>利通区机关事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系利通区人民政府直属正科级事业单位，核定全额预算事业编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，现实有事业编制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“三支一扶”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部计划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“大学生实习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部门预算单位为全额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拨款单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利通区机关事务管理中心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3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9"/>
        <w:gridCol w:w="1418"/>
        <w:gridCol w:w="1484"/>
        <w:gridCol w:w="1351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40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0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  <w:tab w:val="center" w:pos="700" w:leader="none"/>
              </w:tabs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5" w:leader="none"/>
                <w:tab w:val="right" w:pos="1551" w:leader="none"/>
              </w:tabs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9.0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9.0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社会保险基金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卫生健康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节能环保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城乡社区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农林水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交通运输支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资源勘探信息等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商业服务业等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金融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援助其他地区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自然资源海洋气象等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住房保障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粮油物资储备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二）国有资本经营预算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三）灾害防治及应急管理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四）预备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五）其他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六）转移性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七）债务还本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八）债务付息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九）债务发行费用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十）抗疫特别国债安排的支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</w:rPr>
        <w:t>二、一般公共预算财政拨款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2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4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2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事务管理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912.3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4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事务管理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2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4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服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0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6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6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公务员医疗补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购房补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基本支出预算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预算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门经济分类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运转类（公用）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45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1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1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7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7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.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32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“三公”经费支出预算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“三公”经费支出预算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67"/>
        <w:gridCol w:w="425"/>
        <w:gridCol w:w="850"/>
        <w:gridCol w:w="851"/>
        <w:gridCol w:w="713"/>
        <w:gridCol w:w="840"/>
        <w:gridCol w:w="715"/>
        <w:gridCol w:w="1085"/>
        <w:gridCol w:w="474"/>
        <w:gridCol w:w="1116"/>
        <w:gridCol w:w="443"/>
        <w:gridCol w:w="851"/>
        <w:gridCol w:w="850"/>
        <w:gridCol w:w="1051"/>
        <w:gridCol w:w="650"/>
        <w:gridCol w:w="851"/>
        <w:gridCol w:w="567"/>
      </w:tblGrid>
      <w:tr>
        <w:trPr>
          <w:trHeight w:val="55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公经费预算总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公经费预算总额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公经费预算总额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车辆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车辆购置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车辆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.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.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7.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政府性基金预算财政拨款支出预算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预算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74"/>
        <w:gridCol w:w="1984"/>
        <w:gridCol w:w="1559"/>
        <w:gridCol w:w="1418"/>
        <w:gridCol w:w="1701"/>
        <w:gridCol w:w="1417"/>
        <w:gridCol w:w="1560"/>
      </w:tblGrid>
      <w:tr>
        <w:trPr>
          <w:trHeight w:val="1228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 （预计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预计数）</w:t>
            </w:r>
          </w:p>
        </w:tc>
      </w:tr>
      <w:tr>
        <w:trPr>
          <w:trHeight w:val="63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编码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区机关事务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0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吴忠市利通区机关事务管理中心本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2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抗疫相关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7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7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7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7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转拨财政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7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7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七、部门收入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48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34"/>
        <w:gridCol w:w="960"/>
        <w:gridCol w:w="945"/>
        <w:gridCol w:w="704"/>
        <w:gridCol w:w="567"/>
        <w:gridCol w:w="1275"/>
        <w:gridCol w:w="709"/>
        <w:gridCol w:w="709"/>
        <w:gridCol w:w="709"/>
        <w:gridCol w:w="850"/>
        <w:gridCol w:w="709"/>
        <w:gridCol w:w="709"/>
        <w:gridCol w:w="992"/>
        <w:gridCol w:w="992"/>
        <w:gridCol w:w="709"/>
        <w:gridCol w:w="709"/>
      </w:tblGrid>
      <w:tr>
        <w:trPr>
          <w:trHeight w:val="48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转拨财政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支出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预算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16"/>
        <w:gridCol w:w="1701"/>
        <w:gridCol w:w="1276"/>
        <w:gridCol w:w="1276"/>
        <w:gridCol w:w="1559"/>
        <w:gridCol w:w="1559"/>
        <w:gridCol w:w="1418"/>
        <w:gridCol w:w="1559"/>
        <w:gridCol w:w="1701"/>
      </w:tblGrid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4.7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利通区机关事务管理中心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利通区机关事务管理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通区机关事务管理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财政拨款收入预算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上年结转结余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2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按政府收支分类功能科目逐项说明。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9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利通区机关事务管理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通区机关事务管理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一般公共预算财政拨款基本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1.7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1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（预计数）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主要原因是由于职业年金增加单位应缴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.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按部门支出经济分类科目分项说明。基本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津贴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购房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公用经费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6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：按部门支出经济分类科目分项说明。办公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取暖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会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差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利通区机关事务管理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：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政府办公厅（室））及相关机构事务</w:t>
      </w:r>
      <w:r>
        <w:rPr>
          <w:rFonts w:ascii="仿宋_GB2312" w:hAnsi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机关服务</w:t>
      </w:r>
      <w:r>
        <w:rPr>
          <w:rFonts w:ascii="仿宋_GB2312" w:hAnsi="仿宋_GB2312" w:eastAsia="仿宋_GB2312"/>
          <w:kern w:val="0"/>
          <w:sz w:val="32"/>
          <w:szCs w:val="32"/>
        </w:rPr>
        <w:t>（项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科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030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73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预计数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突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次新冠肺炎疫情增加疫情餐饮保障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财政拨款项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包括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共机构节能项目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事务管理项目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公寓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餐厅管理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务车辆运行管理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利通区机关事务管理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利通区机关事务管理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.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公务接待费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严格落实中央八项规定精神，响应国家“过紧日子”的号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利通区机关事务管理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楷体_GB2312" w:hAnsi="楷体_GB2312" w:cs="宋体" w:eastAsia="楷体_GB2312"/>
          <w:b w:val="false"/>
          <w:bCs w:val="false"/>
          <w:kern w:val="0"/>
          <w:sz w:val="32"/>
          <w:szCs w:val="32"/>
          <w:lang w:eastAsia="zh-CN"/>
        </w:rPr>
        <w:t>利通区机关事务管理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利通区机关事务管理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利通区机关事务管理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收入总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事业预算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级补助预算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债务预算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预算收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68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事业支出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4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事务管理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属行政单位和参公管理事业单位的机关运行经费财政拨款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所属单位名称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事务管理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政府采购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6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工程预算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预计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事务管理中心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国有资产总体情况为房屋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47.3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70.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使用办公面积为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土地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7.6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吴忠市利通区机关事务管理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吴忠市利通区机关事务管理中心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部门预算——名词解释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2:52:00Z</dcterms:created>
  <dc:creator>张沛(012327-012327)</dc:creator>
  <dc:description/>
  <dc:language>en-US</dc:language>
  <cp:lastModifiedBy>Administrator</cp:lastModifiedBy>
  <cp:lastPrinted>2021-12-22T17:43:00Z</cp:lastPrinted>
  <dcterms:modified xsi:type="dcterms:W3CDTF">2021-12-22T09:47:29Z</dcterms:modified>
  <cp:revision>55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