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吴忠市利通区裕民小学</w:t>
      </w:r>
      <w:r>
        <w:rPr>
          <w:rFonts w:cs="宋体" w:ascii="宋体" w:hAnsi="宋体"/>
          <w:b/>
          <w:kern w:val="0"/>
          <w:sz w:val="44"/>
          <w:szCs w:val="44"/>
        </w:rPr>
        <w:t>2020</w:t>
      </w:r>
      <w:r>
        <w:rPr>
          <w:rFonts w:ascii="宋体" w:hAnsi="宋体" w:cs="宋体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财政拨款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084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利通区裕民小学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拟定本校教育发展战略和教育工作的规定、办法，监督和检查所属学校对党和国家的教育方针、政策、法规的贯彻执行。要依法办学，不断提高管理水平和教育质量。不断改善办学水平和提高教育质量，促进辖区教育均衡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管理和指导本校教育教学研究工作；规划、指导教育现代化和教育信息化工作；发挥小学教研中心作用。组织教师开展教育教学研究课、教学观摩、教学竞赛、课题实验、经验交流、教学基本功训练、专题研讨等教研活动。。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挥小学教师进修培训作用。制定并实施本校教师进修计划，并有针对性的组织教师参加培训进修，更新教育观念，提高教师职业道德水平和教育教学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管理小学学籍。建立适龄儿童、少年档案，掌握辖区每学年适龄儿童、适龄少年人数，严格控制学生辍学。已入学学生建立学籍档案，并报教育行政部门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本校教师的教育教学业务档案的管理、教育统计、教师工资统计、学校账务。管理本部门教育经费；拟定教育经费筹措和管理的规定及财务管理制度；统计并监测本校教育经费的筹措和使用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发动学生入学，负责和协助学校做好社会治安综合治理及安全保卫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协助教育行政部门做好教师编制核定、资格认定、职务评聘、调配和交流、培训和考核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协助教育行政部门做好调整校点布局和改造中小学危房的有关工作。</w:t>
      </w:r>
    </w:p>
    <w:p>
      <w:pPr>
        <w:pStyle w:val="Normal"/>
        <w:ind w:firstLine="640"/>
        <w:rPr>
          <w:rStyle w:val="Appleconvertedspace"/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在教育行政部门指导下，负责组织小学毕业考试、教育教学质量检测评估工作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ind w:firstLine="640"/>
        <w:rPr>
          <w:rStyle w:val="Appleconvertedspace"/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预算单位构成看，</w:t>
      </w:r>
      <w:r>
        <w:rPr>
          <w:rStyle w:val="Appleconvertedspace"/>
          <w:rFonts w:eastAsia="仿宋_GB2312"/>
          <w:sz w:val="32"/>
          <w:szCs w:val="32"/>
        </w:rPr>
        <w:t>吴忠市利通区裕民小学本级预算，属事业单位预算。</w:t>
      </w:r>
    </w:p>
    <w:p>
      <w:pPr>
        <w:pStyle w:val="Normal"/>
        <w:widowControl/>
        <w:spacing w:lineRule="exact" w:line="560"/>
        <w:ind w:firstLine="640"/>
        <w:jc w:val="left"/>
        <w:rPr>
          <w:rStyle w:val="Appleconvertedspace"/>
          <w:rFonts w:eastAsia="仿宋_GB2312"/>
          <w:sz w:val="32"/>
          <w:szCs w:val="32"/>
        </w:rPr>
      </w:pPr>
      <w:r>
        <w:rPr>
          <w:rStyle w:val="Appleconvertedspace"/>
          <w:rFonts w:eastAsia="仿宋_GB2312"/>
          <w:sz w:val="32"/>
          <w:szCs w:val="32"/>
        </w:rPr>
        <w:t>吴忠市利通区裕民小学是利通区教育局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级预算单位，我校</w:t>
      </w:r>
      <w:r>
        <w:rPr>
          <w:rStyle w:val="Appleconvertedspace"/>
          <w:rFonts w:eastAsia="仿宋_GB2312"/>
          <w:sz w:val="32"/>
          <w:szCs w:val="32"/>
        </w:rPr>
        <w:t>设有一至六六个年级及教务处，政教处，总务处三个职能部门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本单位编制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15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吴忠市利通区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39091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39091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0065.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0065.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0032.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0032.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2780.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2780.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</w:t>
            </w: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1440"/>
        <w:gridCol w:w="1440"/>
        <w:gridCol w:w="1229"/>
        <w:gridCol w:w="760"/>
        <w:gridCol w:w="1251"/>
        <w:gridCol w:w="900"/>
        <w:gridCol w:w="1260"/>
        <w:gridCol w:w="976"/>
        <w:gridCol w:w="1254"/>
      </w:tblGrid>
      <w:tr>
        <w:trPr>
          <w:trHeight w:val="555" w:hRule="atLeast"/>
        </w:trPr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般公共财政预算拨款支出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县本级财力安排支出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自治区一般性转移支付安排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自治区专项转移支付安排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县本级财力安排支出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自治区专项转移支付安排支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自治区一般性转移支付安排支出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781970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781970.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78197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02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39091.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39091.2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39091.2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0065.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0065.5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0065.5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032.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032.7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032.7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2780.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2780.9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2780.9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          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支出表           单位：元</w:t>
      </w:r>
    </w:p>
    <w:tbl>
      <w:tblPr>
        <w:tblW w:w="133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80"/>
        <w:gridCol w:w="1440"/>
        <w:gridCol w:w="1080"/>
        <w:gridCol w:w="1260"/>
        <w:gridCol w:w="1260"/>
        <w:gridCol w:w="935"/>
        <w:gridCol w:w="685"/>
        <w:gridCol w:w="1620"/>
      </w:tblGrid>
      <w:tr>
        <w:trPr>
          <w:trHeight w:val="452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60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宋体" w:hAnsi="宋体"/>
                <w:color w:val="000000"/>
                <w:sz w:val="22"/>
                <w:szCs w:val="22"/>
              </w:rPr>
              <w:t>2050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教育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6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620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00.00%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050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561729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3909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3909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78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.6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0502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普通教育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00.00%</w:t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0509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教育费附加安排的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3905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90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00.00%</w:t>
            </w:r>
          </w:p>
        </w:tc>
      </w:tr>
      <w:tr>
        <w:trPr>
          <w:trHeight w:val="391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5234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0065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0065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383334.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25.16%</w:t>
            </w:r>
          </w:p>
        </w:tc>
      </w:tr>
      <w:tr>
        <w:trPr>
          <w:trHeight w:val="391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101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事业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单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705122.05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032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032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35089.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9.16%</w:t>
            </w:r>
          </w:p>
        </w:tc>
      </w:tr>
      <w:tr>
        <w:trPr>
          <w:trHeight w:val="391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1208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其他国有土地使用权出让收入安排的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27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00.00%</w:t>
            </w:r>
          </w:p>
        </w:tc>
      </w:tr>
      <w:tr>
        <w:trPr>
          <w:trHeight w:val="391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1305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54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00.00%</w:t>
            </w:r>
          </w:p>
        </w:tc>
      </w:tr>
      <w:tr>
        <w:trPr>
          <w:trHeight w:val="391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21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0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住房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170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2780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2780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238161.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20.34%</w:t>
            </w:r>
          </w:p>
        </w:tc>
      </w:tr>
      <w:tr>
        <w:trPr>
          <w:trHeight w:val="391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21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109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1099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0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78197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78197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752058.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752058.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99953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99953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42593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42593.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27252.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27252.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40065.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40065.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8412.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8412.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32780.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32780.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61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6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5032.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5032.3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8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8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tbl>
      <w:tblPr>
        <w:tblW w:w="138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99"/>
        <w:gridCol w:w="1080"/>
        <w:gridCol w:w="975"/>
        <w:gridCol w:w="1418"/>
        <w:gridCol w:w="1207"/>
        <w:gridCol w:w="1629"/>
        <w:gridCol w:w="1251"/>
        <w:gridCol w:w="1440"/>
        <w:gridCol w:w="1260"/>
      </w:tblGrid>
      <w:tr>
        <w:trPr>
          <w:trHeight w:val="51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12089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其他国有土地使用权出让收入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2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00.00%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tbl>
      <w:tblPr>
        <w:tblW w:w="133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4"/>
        <w:gridCol w:w="1259"/>
        <w:gridCol w:w="1259"/>
        <w:gridCol w:w="723"/>
        <w:gridCol w:w="329"/>
        <w:gridCol w:w="1291"/>
        <w:gridCol w:w="720"/>
        <w:gridCol w:w="720"/>
        <w:gridCol w:w="720"/>
        <w:gridCol w:w="720"/>
        <w:gridCol w:w="48"/>
        <w:gridCol w:w="672"/>
        <w:gridCol w:w="540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35"/>
        <w:gridCol w:w="1677"/>
        <w:gridCol w:w="1023"/>
        <w:gridCol w:w="1611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81970.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0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39091.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39091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0065.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0065.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032.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0032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2780.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2780.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吴忠市利通区裕民小学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裕民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裕民小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包括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政府性基金预算拨款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上年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包括：小学教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13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、社会保障和就业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医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住房保障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3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裕民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裕民小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一般公共预算财政拨款基本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378.2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本年收入安排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8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执行数（决算数）减少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62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.97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5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津贴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绩效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2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养老保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医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住房公积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3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他工资福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6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01.5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工会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商品和服务支出（学校公用经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4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他对个人和家庭的补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裕民小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结余资金安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裕民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裕民小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“三公”经费财政拨款预算数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增加（减少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本年及上年无因公出国的预算及支出；公务用车购置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本单位本年及上年无公车；公务用车运行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本单位本年及上年公车已报废，只是没下账；公务接待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本年及上年无公务接待费的预算及支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裕民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裕民小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有政府性基金预算财政拨款单位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裕民小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政府性基金预算财政拨款基本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7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下降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5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津贴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4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绩效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2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养老保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医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住房公积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3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他工资福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6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01.5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工会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商品和服务支出（学校公用经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4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他对个人和家庭的补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裕民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政府性基金预算财政拨款项目支出  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本年收入安排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年结转结余资金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47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安排项目资金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关于裕民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裕民小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8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8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支出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8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8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包括：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8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事业预算收入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上级补助预算收入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附属单位上缴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债务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非同级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投资预算收益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其他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支出包括：行政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378.2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经营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上缴上级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投资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债务还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其他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裕民小学系本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事业单位，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8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增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69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.36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分校第七小学独立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裕民小学政府采购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政府采购工程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政府采购服务预算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（包括吴忠市利通区第七小学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裕民小学占用使用国有资产总体情况为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486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63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3657.72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车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其他资产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7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级部门情况为：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486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3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3657.72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车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其他资产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7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。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属单位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486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3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3657.72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车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7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。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）预算绩效情况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吴忠市利通区裕民小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项目支出预算。主要原因：本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未安排项目经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吴忠市利通区裕民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无其他需说明的事项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裕民小学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部门预算：是指政府部门依据国家有关法律、法规、政策及其履行职能需要，编制的反映政府各部门所有收入和支出情况的年度财政收入预算。部门预算由本部门及其所属各单位预算组成，由基层预算单位开始编制，逐级上报、审核、汇总，经财政部门审核，提交立法机关依法批准后执行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年收入：是指单位本年度取得的全部收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一般公共预算收入：是按照财政部规定的统一科目和口径统计的收入，包括地方固定收入以及中央与地方共享收入中地方所得部分。地方各级财政总收入减去上划中央、省收入即为一般公共预算收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入：是指单位本年度从本级财政部门取得的财政拨款，包括一般公共预算财政拨款和政府性基金预算财政拨款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性基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指企业依照法律、行政法规等有关规定，代政府收取的具有专项用途的财政资金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事业收入：是指事业单位开展专业业务活动及其辅助活动取得的收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其他收入：是指单位取得的除“财政拨款收入”、“事业收入”、“经营收入”等以外的各项收入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1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Administrator</cp:lastModifiedBy>
  <cp:lastPrinted>2020-02-06T17:16:00Z</cp:lastPrinted>
  <dcterms:modified xsi:type="dcterms:W3CDTF">2020-02-06T09:42:26Z</dcterms:modified>
  <cp:revision>80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