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吴忠市利通区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农业社会化服务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中选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88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区域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选主体</w:t>
            </w:r>
          </w:p>
        </w:tc>
      </w:tr>
      <w:tr>
        <w:trPr>
          <w:trHeight w:val="55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吴忠市立军农机作业服务有限公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宁夏微米特农业开发有限公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吴忠市郭占平农机服务有限公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吴忠市聚宝农业服务有限公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宁夏丰穗现代农业服务有限公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吴忠市国太农机作业有限公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吴忠市利通区美来农机服务专业合作社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吴忠市利通区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农业社会化服务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苹果蔬菜冻害防御中选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90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区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选主体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宁夏微米特农业开发有限公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吴忠市郭占平农机服务有限公司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微软雅黑" w:hAnsi="Calibri;微软雅黑" w:eastAsia="宋体;方正书宋_GBK" w:cs="宋体;方正书宋_GBK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;方正书宋_GBK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3:00Z</dcterms:created>
  <dc:creator>ltq</dc:creator>
  <dc:description/>
  <dc:language>en-US</dc:language>
  <cp:lastModifiedBy>ltq</cp:lastModifiedBy>
  <dcterms:modified xsi:type="dcterms:W3CDTF">2025-03-06T14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D363F2B7E15EFFB43C967BCD85861</vt:lpwstr>
  </property>
  <property fmtid="{D5CDD505-2E9C-101B-9397-08002B2CF9AE}" pid="3" name="KSOProductBuildVer">
    <vt:lpwstr>2052-11.8.2.11880</vt:lpwstr>
  </property>
</Properties>
</file>