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/>
          <w:b/>
          <w:sz w:val="32"/>
          <w:szCs w:val="32"/>
          <w:lang w:val="en-US" w:eastAsia="zh-CN"/>
        </w:rPr>
        <w:t>附件</w:t>
      </w:r>
      <w:r>
        <w:rPr>
          <w:rFonts w:cs="黑体" w:ascii="仿宋_GB2312" w:hAnsi="仿宋_GB2312"/>
          <w:b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吴忠市利通区发展和改革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重大执法决定法制审核机构和人员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069"/>
        <w:gridCol w:w="1200"/>
        <w:gridCol w:w="993"/>
        <w:gridCol w:w="1782"/>
        <w:gridCol w:w="900"/>
        <w:gridCol w:w="2887"/>
        <w:gridCol w:w="2140"/>
        <w:gridCol w:w="145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制审核机构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职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编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有人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占单位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比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行政许可、行政处罚、行政强制、行政征收、行政给付、行政检查、行政确认、行政奖励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王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0953-  266650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制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通过国家统一法律职业资格考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王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95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研究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国防动员办公室副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南理工大学 环境与能源学院 环境工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0953-  266650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刘晨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98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办公室负责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开大学滨海学院 金融学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0953-  266650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5" w:charSpace="0"/>
        </w:sect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啊"/>
    <w:basedOn w:val="Normal"/>
    <w:next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  <w:sz w:val="21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tq</cp:lastModifiedBy>
  <cp:lastPrinted>2023-08-11T20:15:00Z</cp:lastPrinted>
  <dcterms:modified xsi:type="dcterms:W3CDTF">2024-07-04T10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8609D667A4EED500E8266449500A8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