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利通区发展和改革局音像记录事项清单</w:t>
      </w:r>
    </w:p>
    <w:tbl>
      <w:tblPr>
        <w:tblW w:w="13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1238"/>
        <w:gridCol w:w="4369"/>
        <w:gridCol w:w="1462"/>
        <w:gridCol w:w="1894"/>
        <w:gridCol w:w="1069"/>
        <w:gridCol w:w="1425"/>
        <w:gridCol w:w="1200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事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事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场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部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过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（询问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询问时间、进入调查询问场所、表明执法人员身份、出示执法证件、说明询问事项及当事人的权利、具体询问过程等各环节进行全过程记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场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发展和改革局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结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检查起止时间、进入检查场所、表明执法人员身份、现场检查过程、询问过程、调取证据资料、证人证言采集以及当事人拒绝检查等各个环节进行全过程记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发展和改革局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结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行登记保存证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先行登记保存证据措施实施的各个环节进行全过程记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证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发展和改革局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保存开始至结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时间、地点、人员、听证过程等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发展和改革局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证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改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当事人违法违规行为改正情况进行全过程记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发展和改革局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送达的各个环节进行全过程记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场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发展和改革局各办（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开始 至结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tq</cp:lastModifiedBy>
  <cp:lastPrinted>2023-08-11T12:13:00Z</cp:lastPrinted>
  <dcterms:modified xsi:type="dcterms:W3CDTF">2024-07-01T09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AE98C78A42114D068266884FAEDB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