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吴忠市利通区发展和改革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执法主体资格清单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350"/>
        <w:gridCol w:w="2458"/>
        <w:gridCol w:w="1217"/>
        <w:gridCol w:w="2325"/>
        <w:gridCol w:w="1575"/>
        <w:gridCol w:w="2055"/>
        <w:gridCol w:w="1920"/>
      </w:tblGrid>
      <w:tr>
        <w:trPr>
          <w:trHeight w:val="16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性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制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体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权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诉举报电话</w:t>
            </w:r>
          </w:p>
        </w:tc>
      </w:tr>
      <w:tr>
        <w:trPr>
          <w:trHeight w:val="13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吴忠市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利通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发展和改革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行政机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共有编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制人员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22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人，其中行政编制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7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人，工勤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人，事业编制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13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人，挂职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highlight w:val="yellow"/>
                <w:lang w:val="en-US" w:eastAsia="zh-CN"/>
              </w:rPr>
              <w:t>人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行政机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行政许可、行政处罚、行政强制、行政征收、行政给付、行政检查、行政确认、行政奖励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童晓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吴忠市利通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发展和改革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0953-2666502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tq</cp:lastModifiedBy>
  <cp:lastPrinted>2023-08-11T20:11:00Z</cp:lastPrinted>
  <dcterms:modified xsi:type="dcterms:W3CDTF">2024-07-01T11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917B5F115BF885028266282C4B64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