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0" w:leader="none"/>
          <w:tab w:val="center" w:pos="4365" w:leader="none"/>
        </w:tabs>
        <w:snapToGrid w:val="true"/>
        <w:spacing w:lineRule="exact" w:line="560" w:before="0" w:after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kern w:val="2"/>
          <w:sz w:val="44"/>
          <w:szCs w:val="44"/>
        </w:rPr>
        <w:tab/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利通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蔬菜新品种新技术引进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示范推广项目实施方案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加快蔬菜新品种、新技术、新装备及新模式试验示范推广速度，提高高品质蔬菜均衡稳定供应能力，推动冷凉蔬菜产业绿色高质量发展。按照《关于提前下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中央和自治区农业农村相关资金（第一批）预算的通知》（宁财（农）指标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要求，特制定本方案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目标任务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</w:t>
      </w:r>
      <w:bookmarkStart w:id="0" w:name="_Hlk91000087"/>
      <w:r>
        <w:rPr>
          <w:rFonts w:ascii="Times New Roman" w:hAnsi="Times New Roman" w:cs="Times New Roman" w:eastAsia="仿宋_GB2312"/>
          <w:kern w:val="2"/>
          <w:sz w:val="32"/>
          <w:szCs w:val="32"/>
        </w:rPr>
        <w:t>设蔬菜新技术集成示范基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集成优良品种、优新技术、先进装备及高效模式，发挥叠加效应，新品种、新技术应用率达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设施蔬菜亩增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，亩节本增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，露地蔬菜亩增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，亩节本增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，化肥、农药利用率均提高一个百分点，产品质量达到国家标准，建立蔬菜新品种、新技术示范展示平台和农民实训基地，引领全区冷凉蔬菜产业绿色高质量发展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实施内容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（一）建设设施蔬菜新技术集成示范基地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补助</w:t>
      </w: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设施蔬菜新技术集成示范基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，规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亩以上，示范棚要集中连片，日光温室示范基地在早春茬或秋冬茬生产中开展示范。主要示范秸秆生物反应堆、蚯蚓生物套种套养、</w:t>
      </w:r>
      <w:bookmarkStart w:id="1" w:name="_Hlk91003280"/>
      <w:r>
        <w:rPr>
          <w:rFonts w:ascii="Times New Roman" w:hAnsi="Times New Roman" w:cs="Times New Roman" w:eastAsia="仿宋_GB2312"/>
          <w:kern w:val="2"/>
          <w:sz w:val="32"/>
          <w:szCs w:val="32"/>
        </w:rPr>
        <w:t>生物菌剂施用、外源硒肥应用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、病虫害防控大处方等技术，全部配套滴灌水肥一体化设备、防虫网；选择配套补光灯、灰黑地膜、诱虫板、性诱剂等技术装备。开展新技术试验研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示范秸秆生物反应堆技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采用南北向或东西向大行距高密栽培方式种植番茄，示范</w:t>
      </w:r>
      <w:bookmarkStart w:id="2" w:name="_Hlk91001150"/>
      <w:r>
        <w:rPr>
          <w:rFonts w:ascii="Times New Roman" w:hAnsi="Times New Roman" w:cs="Times New Roman" w:eastAsia="仿宋_GB2312"/>
          <w:kern w:val="2"/>
          <w:sz w:val="32"/>
          <w:szCs w:val="32"/>
        </w:rPr>
        <w:t>行下内置式、行间内置式</w:t>
      </w:r>
      <w:bookmarkEnd w:id="2"/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种秸秆生物反应堆技术模式，以常规栽培为对照。</w:t>
      </w:r>
      <w:bookmarkStart w:id="3" w:name="_Hlk91001306"/>
      <w:bookmarkStart w:id="4" w:name="_Hlk91001211"/>
      <w:r>
        <w:rPr>
          <w:rFonts w:ascii="Times New Roman" w:hAnsi="Times New Roman" w:cs="Times New Roman" w:eastAsia="仿宋_GB2312"/>
          <w:kern w:val="2"/>
          <w:sz w:val="32"/>
          <w:szCs w:val="32"/>
        </w:rPr>
        <w:t>对照根据种植模式设置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垄</w:t>
      </w:r>
      <w:bookmarkEnd w:id="4"/>
      <w:r>
        <w:rPr>
          <w:rFonts w:ascii="Times New Roman" w:hAnsi="Times New Roman" w:cs="Times New Roman" w:eastAsia="仿宋_GB2312"/>
          <w:kern w:val="2"/>
          <w:sz w:val="32"/>
          <w:szCs w:val="32"/>
        </w:rPr>
        <w:t>，行下内置式、行间内置式面积根据温室大小平均分配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bookmarkEnd w:id="3"/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示范蚯蚓生物套种套养技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采用南北向或东西向大行距栽培方式种植番茄，示范蚯蚓生物</w:t>
      </w:r>
      <w:bookmarkStart w:id="5" w:name="_Hlk91001403"/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垄沟、垄上、垄侧</w:t>
      </w:r>
      <w:bookmarkEnd w:id="5"/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种套种套养模式，以常规栽培为对照。对照根据种植模式设置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垄，垄沟、垄上、垄侧面积根据温室大小平均分配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技术集成应用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秸秆生物反应堆、蚯蚓生物套种套养技术示范基础上，配套应用生物菌剂施用、外源硒肥应用、病虫害防控大处方等技术。</w:t>
      </w:r>
      <w:bookmarkStart w:id="6" w:name="_Hlk154129865"/>
      <w:r>
        <w:rPr>
          <w:rFonts w:ascii="Times New Roman" w:hAnsi="Times New Roman" w:cs="Times New Roman" w:eastAsia="仿宋_GB2312"/>
          <w:kern w:val="2"/>
          <w:sz w:val="32"/>
          <w:szCs w:val="32"/>
        </w:rPr>
        <w:t>集成示范光合细菌菌剂、木醋酵素液、</w:t>
      </w:r>
      <w:bookmarkStart w:id="7" w:name="_Hlk91005019"/>
      <w:r>
        <w:rPr>
          <w:rFonts w:ascii="Times New Roman" w:hAnsi="Times New Roman" w:cs="Times New Roman" w:eastAsia="仿宋_GB2312"/>
          <w:kern w:val="2"/>
          <w:sz w:val="32"/>
          <w:szCs w:val="32"/>
        </w:rPr>
        <w:t>蝇蛆甲壳素</w:t>
      </w:r>
      <w:bookmarkEnd w:id="7"/>
      <w:r>
        <w:rPr>
          <w:rFonts w:ascii="Times New Roman" w:hAnsi="Times New Roman" w:cs="Times New Roman" w:eastAsia="仿宋_GB2312"/>
          <w:kern w:val="2"/>
          <w:sz w:val="32"/>
          <w:szCs w:val="32"/>
        </w:rPr>
        <w:t>、安琪酵母营养肥、颐康益生微生物菌剂、蚯蚓全营养生物液体肥等生物菌剂及“真希”生物纳米有机硒肥</w:t>
      </w:r>
      <w:bookmarkEnd w:id="6"/>
      <w:r>
        <w:rPr>
          <w:rFonts w:ascii="Times New Roman" w:hAnsi="Times New Roman" w:cs="Times New Roman" w:eastAsia="仿宋_GB2312"/>
          <w:kern w:val="2"/>
          <w:sz w:val="32"/>
          <w:szCs w:val="32"/>
        </w:rPr>
        <w:t>；配套应用病虫害防控大处方技术，全生育期采用“三灌两喷法”实现病虫害绿色防控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开展新技术试验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项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）建设</w:t>
      </w:r>
      <w:bookmarkStart w:id="8" w:name="_Hlk154129659"/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露地蔬菜新技术集成示范基地</w:t>
      </w:r>
      <w:bookmarkEnd w:id="8"/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补助</w:t>
      </w: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露地蔬菜新技术集成示范基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，露地蔬菜新技术集成示范基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亩以上，主要示范蚯蚓粪改良土壤、农机农艺融合、生物菌剂施用、外源硒肥应用、病虫害防控大处方等技术，全部配套滴灌水肥一体化设备，选择配套机械化耕整地、移栽、施肥、病虫害防治、采收等机械，诱虫板、性诱剂、杀虫灯等装备。开展新技术试验研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示范蚯蚓粪改良土壤技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示范垄上沟施、穴施、垄面撒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种方式，亩用蚯蚓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吨，以常规栽培为对照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示范农机农艺融合技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示范机械化耕整地、移栽、施肥、采收、病虫害防治等机械，从整地、施肥、起垄、铺滴灌、覆膜，移栽、灌水、中耕除草、病虫害防治、采收、运输等环节开展农机农艺融合示范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集成示范生物菌剂施用、外源硒肥应用、病虫害防控大处方等技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成示范光合细菌菌剂、木醋酵素液、蝇蛆甲壳素、安琪酵母营养肥、颐康益生微生物菌剂、蚯蚓全营养生物液体肥等生物菌剂及“真希”生物纳米有机硒肥；集成应用病虫害防控大处方技术，全生育期采用“三灌两喷法”进行绿色防控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.</w:t>
      </w:r>
      <w:bookmarkStart w:id="9" w:name="_Hlk154137712"/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开展新技术试验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项</w:t>
      </w:r>
      <w:bookmarkEnd w:id="9"/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实施进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实施期限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：制定项目实施方案，落实项目实施主体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：落实蔬菜新品种、新技术试验示范任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：检查指导示范基地建设，建立生产档案；组织召开技术培训班和现场观摩会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：总结项目实施情况，撰写工作总结和试验报告，完成项目绩效评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资金计划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总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项目资金采用报账制管理，主要用于蔬菜新品种新技术试验示范所需设备与材料购置、测试化验、技术指导、观摩培训、车辆租赁、差旅会议、专家咨询及资料印刷等支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工作措施及要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利通区农业农村局成立由主管局长为组长，区农业服务中心、产业办、核算中心、督查室负责人为成员的项目实施小组，加强对项目的建设和管理，监督检查项目资金使用情况。成立项目技术小组，负责项目实施方案的制定，分解工作任务，解决项目实施过程中遇到的问题，组织开展项目验收等工作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二）制定实施方案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制定项目实施方案，做到技术措施组装科学，技术内容先进、可操作性强，项目管理措施细化得力。按照方案推进各项工作，科学翔实记录试验示范数据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三）加强资金管理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执行农业农村部、农业农村厅、财政厅项目资金管理暂行办法的有关规定，本着资金与任务相匹配的原则，规范使用行为。建立项目专账，严格项目资金使用环节，严禁挤占挪用项目资金和超范围支出，确保专款专用。</w:t>
      </w:r>
    </w:p>
    <w:p>
      <w:pPr>
        <w:pStyle w:val="Normal"/>
        <w:widowControl w:val="false"/>
        <w:snapToGrid w:val="true"/>
        <w:spacing w:lineRule="exact" w:line="560" w:before="0" w:after="0"/>
        <w:ind w:firstLine="643"/>
        <w:jc w:val="both"/>
        <w:rPr/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四）加强绩效考核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结束后及时组织进行总结验收，对验收结果予以公示，并将公示情况、验收报告和绩效考核报告分别报送自治区农业农村厅和财政厅。对于项目执行不到位，有弄虚作假行为的实施主体，在责令整改的基础上，列入利通区农业项目实施主体“黑名单”，取消项目扶持资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平</cp:lastModifiedBy>
  <dcterms:modified xsi:type="dcterms:W3CDTF">2024-01-12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