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1"/>
        <w:gridCol w:w="2552"/>
        <w:gridCol w:w="1628"/>
        <w:gridCol w:w="2419"/>
      </w:tblGrid>
      <w:tr>
        <w:trPr>
          <w:trHeight w:val="725" w:hRule="atLeast"/>
        </w:trPr>
        <w:tc>
          <w:tcPr>
            <w:tcW w:w="878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  <w:lang w:bidi="ar"/>
              </w:rPr>
              <w:t>利通区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6"/>
                <w:szCs w:val="36"/>
                <w:lang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  <w:lang w:bidi="ar"/>
              </w:rPr>
              <w:t>年蔬菜产业项目申报表</w:t>
            </w:r>
          </w:p>
        </w:tc>
      </w:tr>
      <w:tr>
        <w:trPr>
          <w:trHeight w:val="439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小标宋_GBK" w:cs="Times New Roman"/>
                <w:color w:val="000000"/>
                <w:sz w:val="21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小标宋_GBK" w:cs="Times New Roman"/>
                <w:color w:val="000000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申报时间：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申报项目名称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小标宋_GBK" w:cs="Times New Roman"/>
                <w:color w:val="000000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项目实施主体名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联系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基地所在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基地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面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301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项目建设内容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00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字以上）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bidi="ar"/>
              </w:rPr>
            </w:r>
          </w:p>
        </w:tc>
      </w:tr>
      <w:tr>
        <w:trPr>
          <w:trHeight w:val="245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项目实施单位意见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br/>
              <w:t xml:space="preserve">                                         (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公章</w:t>
            </w: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)</w:t>
              <w:br/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日</w:t>
            </w:r>
          </w:p>
        </w:tc>
      </w:tr>
      <w:tr>
        <w:trPr>
          <w:trHeight w:val="25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所在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乡（镇）意见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br/>
              <w:t xml:space="preserve">                                         (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公章</w:t>
            </w: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)</w:t>
              <w:br/>
              <w:br/>
              <w:t xml:space="preserve">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仿宋"/>
      <w:b/>
      <w:szCs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平</cp:lastModifiedBy>
  <dcterms:modified xsi:type="dcterms:W3CDTF">2024-01-12T03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