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：</w:t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59"/>
        <w:gridCol w:w="1701"/>
        <w:gridCol w:w="2913"/>
      </w:tblGrid>
      <w:tr>
        <w:trPr>
          <w:trHeight w:val="683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lang w:val="en-US" w:eastAsia="zh-CN"/>
              </w:rPr>
              <w:t>年全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事业单位公开招聘工作人员面试应聘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资格复审表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主管部门：吴忠市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利通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人力资源和社会保障局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例如：利通区农业综合行政执法大队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岗位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例如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农业执法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岗位代码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0001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性别：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民族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身份证号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所学专业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历：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位：</w:t>
            </w:r>
          </w:p>
        </w:tc>
      </w:tr>
      <w:tr>
        <w:trPr>
          <w:trHeight w:val="624" w:hRule="exact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院校：</w:t>
            </w:r>
          </w:p>
        </w:tc>
        <w:tc>
          <w:tcPr>
            <w:tcW w:w="291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时间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治面貌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全日制高等院校毕业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非全日制普通高校应届毕业生取得毕业证书时间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通讯地址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固定电话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前所在单位：</w:t>
            </w:r>
          </w:p>
        </w:tc>
      </w:tr>
      <w:tr>
        <w:trPr>
          <w:trHeight w:val="624" w:hRule="exac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 xml:space="preserve">生源地： 省（区）   市   县（市、区） 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现户口所在地：  省（区）  市、县（市、区）</w:t>
            </w:r>
          </w:p>
        </w:tc>
      </w:tr>
      <w:tr>
        <w:trPr>
          <w:trHeight w:val="525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生源地为被高校录取前户口所在地。</w:t>
            </w:r>
          </w:p>
        </w:tc>
      </w:tr>
      <w:tr>
        <w:trPr>
          <w:trHeight w:val="2037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为机关事业单位在编工作人员（   是       否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学习和工作经历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****.**-****.**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****.**-****.**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大学（大学毕业至工作期间不能间断，有间断未工作写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****.**-****.**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（只写缴纳社保的单位，未缴纳社保写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****.**-****.**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（只写缴纳社保的单位，未缴纳社保写待业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奖惩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</w:tbl>
    <w:tbl>
      <w:tblPr>
        <w:tblW w:w="884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278"/>
        <w:gridCol w:w="771"/>
        <w:gridCol w:w="1351"/>
        <w:gridCol w:w="1183"/>
        <w:gridCol w:w="2810"/>
      </w:tblGrid>
      <w:tr>
        <w:trPr>
          <w:trHeight w:val="6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岗位计划一览表》中各岗位相应资格条件的有关证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附后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本、身份证、学历证、学位证、学信网学籍及学历在线验证报告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要求资格证书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证书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证书等材料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定向招聘：三支一扶协议、考核、证书等材料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部志愿者服务证、证明、合格证等材料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退役军人：退伍证、武装部出具的参军入伍等材料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以上材料根据各自岗位所需资格和条件提供什么写什么）</w:t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39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                       报考人（签名）：</w:t>
            </w:r>
          </w:p>
        </w:tc>
      </w:tr>
      <w:tr>
        <w:trPr>
          <w:trHeight w:val="622" w:hRule="exac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7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级纪检监察部门：                 监督人：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9:00Z</dcterms:created>
  <dc:creator>ltq</dc:creator>
  <dc:description/>
  <dc:language>en-US</dc:language>
  <cp:lastModifiedBy>ltq</cp:lastModifiedBy>
  <dcterms:modified xsi:type="dcterms:W3CDTF">2023-06-02T17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