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0"/>
          <w:sz w:val="36"/>
          <w:szCs w:val="36"/>
          <w:lang w:val="en"/>
        </w:rPr>
        <w:t>2023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  <w:lang w:eastAsia="zh-CN"/>
        </w:rPr>
        <w:t>利通区科技创新平台建设项目申报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5"/>
        <w:gridCol w:w="2637"/>
        <w:gridCol w:w="445"/>
        <w:gridCol w:w="1631"/>
        <w:gridCol w:w="2431"/>
      </w:tblGrid>
      <w:tr>
        <w:trPr>
          <w:trHeight w:val="54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代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领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领域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规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规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</w:tr>
      <w:tr>
        <w:trPr>
          <w:trHeight w:val="47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创新平台建设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研究和转化能力建设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建设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建设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产学研合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与哪类高校、科研院所开展产学研合作，共建创新载体，以及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合作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家及团队所属领域和水平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方式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20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有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础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条件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预期经济技术指标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项目总投资：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       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申请科技项目资金：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3086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科技部门意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30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填报单位：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单位：万元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8"/>
        <w:gridCol w:w="1283"/>
        <w:gridCol w:w="1283"/>
        <w:gridCol w:w="1285"/>
      </w:tblGrid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经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自筹经费</w:t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、经费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材料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测试化验加工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材料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测试化验加工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燃料动力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差旅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差旅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会议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劳务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专家咨询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知识产权事务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及其他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劳务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专家咨询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出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、经费来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申请从专项经费获得的资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、自筹经费来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其他财政拨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单位自有货币资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firstLine="21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其他资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none"/>
          <w:lang w:eastAsia="zh-CN" w:bidi="ar-SA"/>
        </w:rPr>
      </w:pPr>
      <w:r>
        <w:rPr>
          <w:rFonts w:eastAsia="仿宋_GB2312" w:cs="Times New Roman;Nimbus Roman No9 L"/>
          <w:sz w:val="28"/>
          <w:szCs w:val="28"/>
          <w:u w:val="none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5:00Z</dcterms:created>
  <dc:creator>微软用户</dc:creator>
  <dc:description/>
  <dc:language>en-US</dc:language>
  <cp:lastModifiedBy>ltq</cp:lastModifiedBy>
  <cp:lastPrinted>2022-02-18T08:32:00Z</cp:lastPrinted>
  <dcterms:modified xsi:type="dcterms:W3CDTF">2023-05-11T09:23:36Z</dcterms:modified>
  <cp:revision>65</cp:revision>
  <dc:subject/>
  <dc:title>关于征集利通区2014年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DE0DB0414D70A62CF5606B207D2E</vt:lpwstr>
  </property>
  <property fmtid="{D5CDD505-2E9C-101B-9397-08002B2CF9AE}" pid="3" name="KSOProductBuildVer">
    <vt:lpwstr>2052-11.8.2.9864</vt:lpwstr>
  </property>
</Properties>
</file>