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2</w:t>
      </w:r>
    </w:p>
    <w:p>
      <w:pPr>
        <w:pStyle w:val="Normal"/>
        <w:ind w:firstLine="3520"/>
        <w:jc w:val="both"/>
        <w:rPr>
          <w:rFonts w:eastAsia="小标宋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  <w:t xml:space="preserve">   </w:t>
      </w: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  <w:t>2022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 xml:space="preserve">年利通区农业生产托管服务试点项目小农户占比及补助金额          </w:t>
      </w:r>
    </w:p>
    <w:p>
      <w:pPr>
        <w:pStyle w:val="Heading2"/>
        <w:jc w:val="center"/>
        <w:rPr>
          <w:rFonts w:eastAsia="小标宋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小标宋;微软雅黑"/>
          <w:b w:val="false"/>
          <w:bCs/>
          <w:sz w:val="28"/>
          <w:szCs w:val="28"/>
          <w:lang w:val="en-US" w:eastAsia="zh-CN"/>
        </w:rPr>
      </w:r>
    </w:p>
    <w:p>
      <w:pPr>
        <w:pStyle w:val="Heading2"/>
        <w:jc w:val="righ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-177165</wp:posOffset>
                </wp:positionV>
                <wp:extent cx="12858750" cy="568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0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130"/>
                              <w:gridCol w:w="1395"/>
                              <w:gridCol w:w="1470"/>
                              <w:gridCol w:w="813"/>
                              <w:gridCol w:w="1377"/>
                              <w:gridCol w:w="1275"/>
                              <w:gridCol w:w="795"/>
                              <w:gridCol w:w="1350"/>
                              <w:gridCol w:w="1500"/>
                              <w:gridCol w:w="990"/>
                              <w:gridCol w:w="1365"/>
                              <w:gridCol w:w="1530"/>
                              <w:gridCol w:w="1095"/>
                              <w:gridCol w:w="1170"/>
                              <w:gridCol w:w="1425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服务组织</w:t>
                                  </w:r>
                                </w:p>
                              </w:tc>
                              <w:tc>
                                <w:tcPr>
                                  <w:tcW w:w="9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补助金额合计（元）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实际补助金额（小农户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）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费用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农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比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补助资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模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比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补助资金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补助合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选金额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农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模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审定金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已补助资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差补助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忠市郭占平农机服务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41962.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16133.00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4839.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25829.05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1457.26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6297.16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96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68400.00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8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7495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忠市立军农机作业服务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43436.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44544.10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3363.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98892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7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3086.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38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06200.00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0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6272.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37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忠市聚宝农业服务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8964.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67115.00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0134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1849.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962.4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3096.9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4037.5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7962.48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2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5737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2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忠市利通区美来农机服务专业合作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0831.7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59822.80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7946.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008.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52.23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0699.07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7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247.76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752.24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7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7200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979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微米特农业开发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8131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86672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6001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1459.3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64.8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3866.5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4135.1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64.83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2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667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83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忠市国太农机作业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7950.35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7950.35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6385.10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6385.10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7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7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7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6565.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43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宁夏丰穗现代农业服务有限公司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6443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53925.60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6177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10505.4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7626.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3804.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98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3200.00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639.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3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月荣农牧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9333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40413.55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2124.0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8919.8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9729.96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1854.0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5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48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90200.00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5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1922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307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忠市百顺通达农牧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58127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61943.30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582.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996184.1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9046.0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7629.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6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582.9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97417.01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6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85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5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843168.5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185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755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24648.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1162.1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56718.1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6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0003.45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9996.54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60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04352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5564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2.5pt;height:447.5pt;mso-wrap-distance-left:9pt;mso-wrap-distance-right:9pt;mso-wrap-distance-top:0pt;mso-wrap-distance-bottom:0pt;margin-top:-13.9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20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130"/>
                        <w:gridCol w:w="1395"/>
                        <w:gridCol w:w="1470"/>
                        <w:gridCol w:w="813"/>
                        <w:gridCol w:w="1377"/>
                        <w:gridCol w:w="1275"/>
                        <w:gridCol w:w="795"/>
                        <w:gridCol w:w="1350"/>
                        <w:gridCol w:w="1500"/>
                        <w:gridCol w:w="990"/>
                        <w:gridCol w:w="1365"/>
                        <w:gridCol w:w="1530"/>
                        <w:gridCol w:w="1095"/>
                        <w:gridCol w:w="1170"/>
                        <w:gridCol w:w="1425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服务组织</w:t>
                            </w:r>
                          </w:p>
                        </w:tc>
                        <w:tc>
                          <w:tcPr>
                            <w:tcW w:w="9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补助金额合计（元）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实际补助金额（小农户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）（元）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费用合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农户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比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补助资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模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比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补助资金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补助合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选金额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农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模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审定金额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已补助资金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差补助资金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忠市郭占平农机服务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41962.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16133.00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4839.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25829.05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1457.26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6297.16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96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68400.00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8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7495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0504.5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忠市立军农机作业服务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43436.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44544.10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3363.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98892.0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7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3086.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38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06200.00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0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6272.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3727.2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忠市聚宝农业服务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18964.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67115.00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0134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1849.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962.4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3096.9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4037.5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7962.48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2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5737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262.8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忠市利通区美来农机服务专业合作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0831.7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59822.80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7946.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008.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752.23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0699.07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7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8247.76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752.24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7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7200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9799.5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微米特农业开发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8131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86672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6001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1459.3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64.8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3866.5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4135.17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64.83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2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667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8332.8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忠市国太农机作业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87950.35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87950.35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6385.105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6385.10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7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7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7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6565.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434.9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宁夏丰穗现代农业服务有限公司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6443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53925.60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6177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10505.4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7626.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3804.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3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98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3200.00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3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4639.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8360.3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月荣农牧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9333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40413.55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2124.0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58919.8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9729.96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1854.0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5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48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90200.00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5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1922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3077.7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忠市百顺通达农牧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58127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261943.30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8582.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996184.1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9046.0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7629.0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6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8582.9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97417.01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6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85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5148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843168.5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185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755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24648.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1162.1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56718.1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6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0003.45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59996.54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60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04352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5564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10T14:44:00Z</cp:lastPrinted>
  <dcterms:modified xsi:type="dcterms:W3CDTF">2022-11-10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CA6AC86CE4A07AA0FC240AC1AB37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