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利通区各系列初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业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职务任职资格</w:t>
      </w:r>
      <w:r>
        <w:rPr>
          <w:rFonts w:ascii="Times New Roman" w:hAnsi="Times New Roman" w:cs="Times New Roman" w:eastAsia="方正小标宋_GBK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 、工程系列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助理工程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建筑工程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鸿辰宇招标代理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杜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宁夏吴忠市第三建筑工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  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金 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吴忠市第三建筑工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永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 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城乡规划勘测设计院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柴超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锐翔建设集团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思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宁建科建设工程检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  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建筑工程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  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上桥镇人民政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吴忠市建设工程质量监督站试验室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有限公司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金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若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震东工程咨询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闫  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金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洁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驰以恒建筑工程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宁夏水投吴忠水务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范利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伯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子铮建设工程咨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希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驰以恒建筑工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 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楷体"/>
          <w:b/>
          <w:sz w:val="32"/>
          <w:szCs w:val="32"/>
        </w:rPr>
        <w:t>工程（</w:t>
      </w:r>
      <w:r>
        <w:rPr>
          <w:rFonts w:eastAsia="楷体" w:cs="Times New Roman" w:ascii="Times New Roman" w:hAnsi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宁夏秦汉水利工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云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秦汉水利工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汤 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宁夏水投吴忠水务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雪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宁夏水投吴忠水务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滑 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水务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景海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锐翔建设集团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文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应急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  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扁担沟扬水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  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永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 w:bidi="ar"/>
        </w:rPr>
        <w:t>工程技术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白塔风力发电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瑞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雄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 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科信环境检测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治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  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应急管理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  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嘉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城乡建设投资开发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  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吴忠市好运电焊机有限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燃气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万  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锦汇源化工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学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 w:bidi="ar"/>
        </w:rPr>
        <w:t>地质矿产系列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自然资源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田文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 、林草系列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助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林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自然资源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春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林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楼  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占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ltq</cp:lastModifiedBy>
  <cp:lastPrinted>2022-09-17T06:13:00Z</cp:lastPrinted>
  <dcterms:modified xsi:type="dcterms:W3CDTF">2022-09-19T1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